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4145</wp:posOffset>
                </wp:positionH>
                <wp:positionV relativeFrom="paragraph">
                  <wp:posOffset>1443355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5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3.6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795</wp:posOffset>
                </wp:positionH>
                <wp:positionV relativeFrom="paragraph">
                  <wp:posOffset>1452880</wp:posOffset>
                </wp:positionV>
                <wp:extent cx="165989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7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pt;height:22.5pt;mso-wrap-distance-left:9.05pt;mso-wrap-distance-right:9.05pt;mso-wrap-distance-top:0pt;mso-wrap-distance-bottom:0pt;margin-top:114.4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 (в редакции от 10.10.2019 № 675, от 27.01.2020 № 23, от 02.04.2020 № 207, от 23.12.2020 № СЭД-2020-299-01-01-05.С-258, от 19.05.2021 № СЭД-2021-299-01-01-05.С-240),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.1. в разделе «Паспорт муниципальной программы» позицию: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6"/>
        <w:gridCol w:w="3218"/>
        <w:gridCol w:w="3077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151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2 973,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52"/>
        <w:gridCol w:w="3218"/>
        <w:gridCol w:w="31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9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4 021,2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 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660,7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221,7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08,8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269,8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 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4. приложение 7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5. приложение 8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6. приложение 9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4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8"/>
        <w:jc w:val="both"/>
        <w:rPr/>
      </w:pPr>
      <w:r>
        <w:rPr>
          <w:sz w:val="28"/>
        </w:rPr>
        <w:t>1.7. приложение 11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5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, за исключением пункта 3.5 подпрограммы 1 «Развитие физической культуры и спорта в Пермском муниципальном районе» приложения 6 к муниципальной программе «Развитие молодежной политики, физической культуры и спорта в Пермском муниципальном районе», действие которого распространяется на правоотношения, возникшие с 01 июня 2021 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В.Ю. Цветов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1435735</wp:posOffset>
                      </wp:positionH>
                      <wp:positionV relativeFrom="page">
                        <wp:posOffset>33020</wp:posOffset>
                      </wp:positionV>
                      <wp:extent cx="1278255" cy="2743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6pt;mso-position-vertical-relative:page;margin-left:-113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9.07.2021 №   СЭД-2021-299-01-01-05.С-356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"/>
        <w:gridCol w:w="3680"/>
        <w:gridCol w:w="6"/>
        <w:gridCol w:w="1329"/>
        <w:gridCol w:w="12"/>
        <w:gridCol w:w="915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905"/>
        <w:gridCol w:w="12"/>
        <w:gridCol w:w="902"/>
        <w:gridCol w:w="12"/>
      </w:tblGrid>
      <w:tr>
        <w:trPr>
          <w:trHeight w:val="539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</w:tr>
      <w:tr>
        <w:trPr>
          <w:trHeight w:val="372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9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534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</w:tr>
      <w:tr>
        <w:trPr>
          <w:trHeight w:val="513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6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98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</w:tr>
      <w:tr>
        <w:trPr>
          <w:trHeight w:val="22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</w:tr>
      <w:tr>
        <w:trPr>
          <w:trHeight w:val="6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</w:tr>
      <w:tr>
        <w:trPr>
          <w:trHeight w:val="50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6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8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0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47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0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</w:tr>
      <w:tr>
        <w:trPr>
          <w:trHeight w:val="39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ный лектори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Акселератор проектов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>
          <w:trHeight w:val="10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</w:tr>
      <w:tr>
        <w:trPr>
          <w:trHeight w:val="92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4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5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День молодежи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</w:tr>
      <w:tr>
        <w:trPr>
          <w:trHeight w:val="55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олодежная премия «Будущее начинается сегодн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</w:tr>
      <w:tr>
        <w:trPr>
          <w:trHeight w:val="550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</w:tr>
      <w:tr>
        <w:trPr>
          <w:trHeight w:val="67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мероприятия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 (в т.ч. наркомания, алкоголизм, табакокурение), правонарушений, терроризма, экстремизма, формирование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2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13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</w:tr>
      <w:tr>
        <w:trPr>
          <w:trHeight w:val="53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лет волонтёров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53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мероприятия добровольческой (волонтёрской)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Экстремальный забег «Твое время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 в молодежной среде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497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</w:tr>
      <w:tr>
        <w:trPr>
          <w:trHeight w:val="6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0624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19.07.2021 № СЭД-2021-299-01-01-05.С-356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62.4pt;mso-wrap-distance-left:9pt;mso-wrap-distance-right:0pt;mso-wrap-distance-top:0pt;mso-wrap-distance-bottom:0pt;margin-top:6.4pt;mso-position-vertical-relative:text;margin-left:4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19.07.2021 № СЭД-2021-299-01-01-05.С-356 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Default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счет средств бюджета Пермского кра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5"/>
        <w:gridCol w:w="3686"/>
        <w:gridCol w:w="1572"/>
        <w:gridCol w:w="896"/>
        <w:gridCol w:w="844"/>
        <w:gridCol w:w="844"/>
        <w:gridCol w:w="844"/>
        <w:gridCol w:w="846"/>
        <w:gridCol w:w="845"/>
        <w:gridCol w:w="845"/>
        <w:gridCol w:w="845"/>
        <w:gridCol w:w="846"/>
        <w:gridCol w:w="841"/>
      </w:tblGrid>
      <w:tr>
        <w:trPr>
          <w:trHeight w:val="518" w:hRule="atLeast"/>
        </w:trPr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21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4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954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34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36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97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06248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9.07.2021  № СЭД-2021-299-01-01-05.С-356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8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62.4pt;mso-wrap-distance-left:9pt;mso-wrap-distance-right:0pt;mso-wrap-distance-top:0pt;mso-wrap-distance-bottom:0pt;margin-top:6.4pt;mso-position-vertical-relative:text;margin-left:4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07.2021  № СЭД-2021-299-01-01-05.С-356 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8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1889125</wp:posOffset>
                </wp:positionH>
                <wp:positionV relativeFrom="page">
                  <wp:posOffset>1270</wp:posOffset>
                </wp:positionV>
                <wp:extent cx="1278255" cy="274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0.1pt;mso-position-vertical-relative:page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ФИНАНСОВОЕ ОБЕСПЕЧЕ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ов сельских посел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"/>
        <w:gridCol w:w="3732"/>
        <w:gridCol w:w="1572"/>
        <w:gridCol w:w="1042"/>
        <w:gridCol w:w="740"/>
        <w:gridCol w:w="677"/>
        <w:gridCol w:w="747"/>
        <w:gridCol w:w="748"/>
        <w:gridCol w:w="747"/>
        <w:gridCol w:w="851"/>
        <w:gridCol w:w="855"/>
        <w:gridCol w:w="709"/>
        <w:gridCol w:w="851"/>
      </w:tblGrid>
      <w:tr>
        <w:trPr>
          <w:trHeight w:val="487" w:hRule="atLeast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,0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по строительству лыжероллерной трассы по адресу: Култаевское сельское поселение, 1,08 км юго-восточнее д.Шил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1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0040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7.2021 № СЭД-2021-299-01-01-05.С-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9 к муниципальной программе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Развитие молодежной политики, физической культуры и спорта в Пермском муниципальном район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57.8pt;mso-wrap-distance-left:9pt;mso-wrap-distance-right:0pt;mso-wrap-distance-top:0pt;mso-wrap-distance-bottom:0pt;margin-top:6.4pt;mso-position-vertical-relative:text;margin-left:4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9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7.2021 № СЭД-2021-299-01-01-05.С-3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9 к муниципальной программе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Развитие молодежной политики, физической культуры и спорта в Пермском муниципальном райо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2104390</wp:posOffset>
                </wp:positionH>
                <wp:positionV relativeFrom="page">
                  <wp:posOffset>39370</wp:posOffset>
                </wp:positionV>
                <wp:extent cx="1278255" cy="2743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3.1pt;mso-position-vertical-relative:page;margin-left:1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84825</wp:posOffset>
                </wp:positionH>
                <wp:positionV relativeFrom="page">
                  <wp:posOffset>1353820</wp:posOffset>
                </wp:positionV>
                <wp:extent cx="1278255" cy="2743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6pt;mso-position-vertical-relative:page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ализации Программы за счет средств федерального бюдже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"/>
        <w:gridCol w:w="3799"/>
        <w:gridCol w:w="1572"/>
        <w:gridCol w:w="1096"/>
        <w:gridCol w:w="817"/>
        <w:gridCol w:w="693"/>
        <w:gridCol w:w="693"/>
        <w:gridCol w:w="693"/>
        <w:gridCol w:w="817"/>
        <w:gridCol w:w="851"/>
        <w:gridCol w:w="850"/>
        <w:gridCol w:w="851"/>
        <w:gridCol w:w="864"/>
      </w:tblGrid>
      <w:tr>
        <w:trPr>
          <w:trHeight w:val="509" w:hRule="atLeast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73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02" w:hRule="atLeast"/>
        </w:trPr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 Петровка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06248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9.07.2021 №  СЭД-2021-299-01-01-05.С-356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62.4pt;mso-wrap-distance-left:9pt;mso-wrap-distance-right:0pt;mso-wrap-distance-top:0pt;mso-wrap-distance-bottom:0pt;margin-top:6.4pt;mso-position-vertical-relative:text;margin-left:4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07.2021 №  СЭД-2021-299-01-01-05.С-356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1889125</wp:posOffset>
                </wp:positionH>
                <wp:positionV relativeFrom="page">
                  <wp:posOffset>1270</wp:posOffset>
                </wp:positionV>
                <wp:extent cx="1278255" cy="2743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0.1pt;mso-position-vertical-relative:page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9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5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08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68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5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6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36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02:00Z</dcterms:created>
  <dc:creator>EMarkin</dc:creator>
  <dc:description/>
  <dc:language>en-US</dc:language>
  <cp:lastModifiedBy>adm15-01</cp:lastModifiedBy>
  <cp:lastPrinted>2021-07-12T07:42:00Z</cp:lastPrinted>
  <dcterms:modified xsi:type="dcterms:W3CDTF">2021-07-19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